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630" w:hanging="0"/>
        <w:jc w:val="left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7375</wp:posOffset>
                </wp:positionH>
                <wp:positionV relativeFrom="paragraph">
                  <wp:posOffset>41275</wp:posOffset>
                </wp:positionV>
                <wp:extent cx="8877935" cy="595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935" cy="595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2"/>
                              <w:gridCol w:w="2978"/>
                              <w:gridCol w:w="154"/>
                              <w:gridCol w:w="1697"/>
                              <w:gridCol w:w="1405"/>
                              <w:gridCol w:w="1201"/>
                              <w:gridCol w:w="909"/>
                              <w:gridCol w:w="1157"/>
                              <w:gridCol w:w="490"/>
                              <w:gridCol w:w="43"/>
                              <w:gridCol w:w="3275"/>
                            </w:tblGrid>
                            <w:tr>
                              <w:trPr>
                                <w:trHeight w:val="962" w:hRule="exact"/>
                              </w:trPr>
                              <w:tc>
                                <w:tcPr>
                                  <w:tcW w:w="380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cellheading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. Approving national aviation authority/country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cellheading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Tablecellheading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cellheading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cellheading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3. Form tracking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exact"/>
                              </w:trPr>
                              <w:tc>
                                <w:tcPr>
                                  <w:tcW w:w="10173" w:type="dxa"/>
                                  <w:gridSpan w:val="8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cellheading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4. Approved organization name and address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cellheading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5. Work order/contract/invo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cellheading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6. Item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cellheading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7. Description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cellheading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8. Part No.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cellheading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9. Eligibility*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cellheading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0. Qty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cellheading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1.  Serial/batch No.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cellheading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2. Status/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exact"/>
                              </w:trPr>
                              <w:tc>
                                <w:tcPr>
                                  <w:tcW w:w="13981" w:type="dxa"/>
                                  <w:gridSpan w:val="11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cellheading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3. 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1" w:hRule="exact"/>
                              </w:trPr>
                              <w:tc>
                                <w:tcPr>
                                  <w:tcW w:w="6906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cellheading"/>
                                    <w:spacing w:before="0" w:after="120"/>
                                    <w:ind w:left="29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4. Certifies that the items identified above were manufactured in conformity to:</w:t>
                                  </w:r>
                                </w:p>
                                <w:p>
                                  <w:pPr>
                                    <w:pStyle w:val="Tablecellheading"/>
                                    <w:spacing w:before="60" w:after="120"/>
                                    <w:ind w:left="54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br/>
                                    <w:t>Approved design data and are in condition for safe operation.</w:t>
                                  </w:r>
                                </w:p>
                                <w:p>
                                  <w:pPr>
                                    <w:pStyle w:val="Tablecellheading"/>
                                    <w:spacing w:before="120" w:after="240"/>
                                    <w:ind w:left="547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Non approved design data specified in block 13.</w:t>
                                  </w:r>
                                </w:p>
                                <w:p>
                                  <w:pPr>
                                    <w:pStyle w:val="Tablecellheading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cellheading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cellheading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cellheading"/>
                                    <w:tabs>
                                      <w:tab w:val="clear" w:pos="720"/>
                                      <w:tab w:val="left" w:pos="628" w:leader="none"/>
                                    </w:tabs>
                                    <w:spacing w:before="0" w:after="0"/>
                                    <w:ind w:left="29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19. </w:t>
                                  </w:r>
                                </w:p>
                                <w:p>
                                  <w:pPr>
                                    <w:pStyle w:val="Tablecellheading"/>
                                    <w:spacing w:before="0" w:after="0"/>
                                    <w:ind w:left="634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cellheading"/>
                                    <w:ind w:left="634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CAR 571.10 Maintenance release.</w:t>
                                  </w:r>
                                </w:p>
                                <w:p>
                                  <w:pPr>
                                    <w:pStyle w:val="Tablecellheading"/>
                                    <w:spacing w:before="0" w:after="120"/>
                                    <w:ind w:left="634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Other regulations specified in block 13. </w:t>
                                  </w:r>
                                </w:p>
                                <w:p>
                                  <w:pPr>
                                    <w:pStyle w:val="Tablecellheading"/>
                                    <w:ind w:left="185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Certifies that, except where otherwise specified in block 13, the work identified in </w:t>
                                    <w:br/>
                                    <w:t>block 12 and described in block 13 was performed in accordance with CAR 571.</w:t>
                                  </w:r>
                                </w:p>
                                <w:p>
                                  <w:pPr>
                                    <w:pStyle w:val="Tablecellheading"/>
                                    <w:spacing w:before="0" w:after="240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exact"/>
                              </w:trPr>
                              <w:tc>
                                <w:tcPr>
                                  <w:tcW w:w="365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cellheading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5. Authorized signature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cellheading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6. Certificate/Approval ref. No.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cellheading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0. Authorized signature</w:t>
                                  </w:r>
                                </w:p>
                                <w:p>
                                  <w:pPr>
                                    <w:pStyle w:val="Tablecellheading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cellheading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1. Certificate/Approval ref.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exact"/>
                              </w:trPr>
                              <w:tc>
                                <w:tcPr>
                                  <w:tcW w:w="36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cellheading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7. Name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cellheading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18. Date (dd/mmm/yyyy) 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cellheading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2. Name</w:t>
                                  </w:r>
                                </w:p>
                                <w:p>
                                  <w:pPr>
                                    <w:pStyle w:val="Tablecellheading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cellheading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3. Date (dd/mmm/yyy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05pt;height:468.65pt;mso-wrap-distance-left:9pt;mso-wrap-distance-right:9pt;mso-wrap-distance-top:0pt;mso-wrap-distance-bottom:0pt;margin-top:3.25pt;mso-position-vertical-relative:text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139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2"/>
                        <w:gridCol w:w="2978"/>
                        <w:gridCol w:w="154"/>
                        <w:gridCol w:w="1697"/>
                        <w:gridCol w:w="1405"/>
                        <w:gridCol w:w="1201"/>
                        <w:gridCol w:w="909"/>
                        <w:gridCol w:w="1157"/>
                        <w:gridCol w:w="490"/>
                        <w:gridCol w:w="43"/>
                        <w:gridCol w:w="3275"/>
                      </w:tblGrid>
                      <w:tr>
                        <w:trPr>
                          <w:trHeight w:val="962" w:hRule="exact"/>
                        </w:trPr>
                        <w:tc>
                          <w:tcPr>
                            <w:tcW w:w="380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cellheading"/>
                              <w:spacing w:before="0" w:after="24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. Approving national aviation authority/country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cellheading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.</w:t>
                            </w:r>
                          </w:p>
                          <w:p>
                            <w:pPr>
                              <w:pStyle w:val="Tablecellheading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cellheading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cellheading"/>
                              <w:spacing w:before="0" w:after="24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. Form tracking No.</w:t>
                            </w:r>
                          </w:p>
                        </w:tc>
                      </w:tr>
                      <w:tr>
                        <w:trPr>
                          <w:trHeight w:val="962" w:hRule="exact"/>
                        </w:trPr>
                        <w:tc>
                          <w:tcPr>
                            <w:tcW w:w="10173" w:type="dxa"/>
                            <w:gridSpan w:val="8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cellheading"/>
                              <w:spacing w:before="0" w:after="24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4. Approved organization name and address</w:t>
                            </w:r>
                          </w:p>
                        </w:tc>
                        <w:tc>
                          <w:tcPr>
                            <w:tcW w:w="3808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cellheading"/>
                              <w:spacing w:before="0" w:after="24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5. Work order/contract/invoice</w:t>
                            </w:r>
                          </w:p>
                        </w:tc>
                      </w:tr>
                      <w:tr>
                        <w:trPr>
                          <w:trHeight w:val="1717" w:hRule="exact"/>
                        </w:trPr>
                        <w:tc>
                          <w:tcPr>
                            <w:tcW w:w="67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cellheading"/>
                              <w:spacing w:before="0" w:after="24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6. Item</w:t>
                            </w:r>
                          </w:p>
                        </w:tc>
                        <w:tc>
                          <w:tcPr>
                            <w:tcW w:w="4829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cellheading"/>
                              <w:spacing w:before="0" w:after="24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7. Description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cellheading"/>
                              <w:spacing w:before="0" w:after="24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8. Part No.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cellheading"/>
                              <w:spacing w:before="0" w:after="24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9. Eligibility*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cellheading"/>
                              <w:spacing w:before="0" w:after="24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0. Qty.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cellheading"/>
                              <w:spacing w:before="0" w:after="24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1.  Serial/batch No.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cellheading"/>
                              <w:spacing w:before="0" w:after="24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2. Status/work</w:t>
                            </w:r>
                          </w:p>
                        </w:tc>
                      </w:tr>
                      <w:tr>
                        <w:trPr>
                          <w:trHeight w:val="1717" w:hRule="exact"/>
                        </w:trPr>
                        <w:tc>
                          <w:tcPr>
                            <w:tcW w:w="13981" w:type="dxa"/>
                            <w:gridSpan w:val="11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cellheading"/>
                              <w:spacing w:before="0" w:after="24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3. Remarks</w:t>
                            </w:r>
                          </w:p>
                        </w:tc>
                      </w:tr>
                      <w:tr>
                        <w:trPr>
                          <w:trHeight w:val="2061" w:hRule="exact"/>
                        </w:trPr>
                        <w:tc>
                          <w:tcPr>
                            <w:tcW w:w="6906" w:type="dxa"/>
                            <w:gridSpan w:val="5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cellheading"/>
                              <w:spacing w:before="0" w:after="120"/>
                              <w:ind w:left="29" w:righ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4. Certifies that the items identified above were manufactured in conformity to:</w:t>
                            </w:r>
                          </w:p>
                          <w:p>
                            <w:pPr>
                              <w:pStyle w:val="Tablecellheading"/>
                              <w:spacing w:before="60" w:after="120"/>
                              <w:ind w:left="540" w:righ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br/>
                              <w:t>Approved design data and are in condition for safe operation.</w:t>
                            </w:r>
                          </w:p>
                          <w:p>
                            <w:pPr>
                              <w:pStyle w:val="Tablecellheading"/>
                              <w:spacing w:before="120" w:after="240"/>
                              <w:ind w:left="547" w:righ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Non approved design data specified in block 13.</w:t>
                            </w:r>
                          </w:p>
                          <w:p>
                            <w:pPr>
                              <w:pStyle w:val="Tablecellheading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cellheading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cellheading"/>
                              <w:spacing w:before="0" w:after="24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75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cellheading"/>
                              <w:tabs>
                                <w:tab w:val="clear" w:pos="720"/>
                                <w:tab w:val="left" w:pos="628" w:leader="none"/>
                              </w:tabs>
                              <w:spacing w:before="0" w:after="0"/>
                              <w:ind w:left="29" w:righ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19. </w:t>
                            </w:r>
                          </w:p>
                          <w:p>
                            <w:pPr>
                              <w:pStyle w:val="Tablecellheading"/>
                              <w:spacing w:before="0" w:after="0"/>
                              <w:ind w:left="634" w:right="0" w:hanging="0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lecellheading"/>
                              <w:ind w:left="634" w:righ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CAR 571.10 Maintenance release.</w:t>
                            </w:r>
                          </w:p>
                          <w:p>
                            <w:pPr>
                              <w:pStyle w:val="Tablecellheading"/>
                              <w:spacing w:before="0" w:after="120"/>
                              <w:ind w:left="634" w:righ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Other regulations specified in block 13. </w:t>
                            </w:r>
                          </w:p>
                          <w:p>
                            <w:pPr>
                              <w:pStyle w:val="Tablecellheading"/>
                              <w:ind w:left="185" w:righ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Certifies that, except where otherwise specified in block 13, the work identified in </w:t>
                              <w:br/>
                              <w:t>block 12 and described in block 13 was performed in accordance with CAR 571.</w:t>
                            </w:r>
                          </w:p>
                          <w:p>
                            <w:pPr>
                              <w:pStyle w:val="Tablecellheading"/>
                              <w:spacing w:before="0" w:after="240"/>
                              <w:ind w:left="178" w:righ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exact"/>
                        </w:trPr>
                        <w:tc>
                          <w:tcPr>
                            <w:tcW w:w="3650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cellheading"/>
                              <w:spacing w:before="0" w:after="24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5. Authorized signature</w:t>
                            </w:r>
                          </w:p>
                        </w:tc>
                        <w:tc>
                          <w:tcPr>
                            <w:tcW w:w="3256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cellheading"/>
                              <w:spacing w:before="0" w:after="24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6. Certificate/Approval ref. No.</w:t>
                            </w:r>
                          </w:p>
                        </w:tc>
                        <w:tc>
                          <w:tcPr>
                            <w:tcW w:w="3757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cellheading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0. Authorized signature</w:t>
                            </w:r>
                          </w:p>
                          <w:p>
                            <w:pPr>
                              <w:pStyle w:val="Tablecellheading"/>
                              <w:spacing w:before="0" w:after="24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cellheading"/>
                              <w:spacing w:before="0" w:after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1. Certificate/Approval ref. No.</w:t>
                            </w:r>
                          </w:p>
                        </w:tc>
                      </w:tr>
                      <w:tr>
                        <w:trPr>
                          <w:trHeight w:val="962" w:hRule="exact"/>
                        </w:trPr>
                        <w:tc>
                          <w:tcPr>
                            <w:tcW w:w="365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cellheading"/>
                              <w:spacing w:before="0" w:after="24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7. Name</w:t>
                            </w:r>
                          </w:p>
                        </w:tc>
                        <w:tc>
                          <w:tcPr>
                            <w:tcW w:w="32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cellheading"/>
                              <w:spacing w:before="0" w:after="24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18. Date (dd/mmm/yyyy) </w:t>
                            </w:r>
                          </w:p>
                        </w:tc>
                        <w:tc>
                          <w:tcPr>
                            <w:tcW w:w="375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cellheading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2. Name</w:t>
                            </w:r>
                          </w:p>
                          <w:p>
                            <w:pPr>
                              <w:pStyle w:val="Tablecellheading"/>
                              <w:spacing w:before="0" w:after="24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cellheading"/>
                              <w:spacing w:before="0" w:after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3. Date (dd/mmm/yyy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208280</wp:posOffset>
                </wp:positionV>
                <wp:extent cx="21336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Transport Canad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pt;mso-wrap-distance-left:9.05pt;mso-wrap-distance-right:9.05pt;mso-wrap-distance-top:0pt;mso-wrap-distance-bottom:0pt;margin-top:16.4pt;mso-position-vertical-relative:text;margin-left: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Cs/>
                          <w:sz w:val="28"/>
                        </w:rPr>
                        <w:t>Transport Canada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2070</wp:posOffset>
                </wp:positionH>
                <wp:positionV relativeFrom="paragraph">
                  <wp:posOffset>54610</wp:posOffset>
                </wp:positionV>
                <wp:extent cx="3956685" cy="427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AUTHORIZED RELEASE CERTIFIC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br/>
                            </w:r>
                            <w:r>
                              <w:rPr>
                                <w:sz w:val="28"/>
                              </w:rPr>
                              <w:t>TCCA 24-00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33.65pt;mso-wrap-distance-left:9.05pt;mso-wrap-distance-right:9.05pt;mso-wrap-distance-top:0pt;mso-wrap-distance-bottom:0pt;margin-top:4.3pt;mso-position-vertical-relative:text;margin-left: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AUTHORIZED RELEASE CERTIFICATE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br/>
                      </w:r>
                      <w:r>
                        <w:rPr>
                          <w:sz w:val="28"/>
                        </w:rPr>
                        <w:t>TCCA 24-0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272665</wp:posOffset>
                </wp:positionH>
                <wp:positionV relativeFrom="paragraph">
                  <wp:posOffset>92075</wp:posOffset>
                </wp:positionV>
                <wp:extent cx="476885" cy="4864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8.3pt;mso-wrap-distance-left:9.05pt;mso-wrap-distance-right:9.05pt;mso-wrap-distance-top:0pt;mso-wrap-distance-bottom:0pt;margin-top:7.25pt;mso-position-vertical-relative:text;margin-left:17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837815</wp:posOffset>
                </wp:positionH>
                <wp:positionV relativeFrom="paragraph">
                  <wp:posOffset>92075</wp:posOffset>
                </wp:positionV>
                <wp:extent cx="407035" cy="486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38.3pt;mso-wrap-distance-left:9.05pt;mso-wrap-distance-right:9.05pt;mso-wrap-distance-top:0pt;mso-wrap-distance-bottom:0pt;margin-top:7.25pt;mso-position-vertical-relative:text;margin-left:22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301365</wp:posOffset>
                </wp:positionH>
                <wp:positionV relativeFrom="paragraph">
                  <wp:posOffset>91440</wp:posOffset>
                </wp:positionV>
                <wp:extent cx="324485" cy="486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8.3pt;mso-wrap-distance-left:9.05pt;mso-wrap-distance-right:9.05pt;mso-wrap-distance-top:0pt;mso-wrap-distance-bottom:0pt;margin-top:7.2pt;mso-position-vertical-relative:text;margin-left:259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159385</wp:posOffset>
                </wp:positionV>
                <wp:extent cx="163195" cy="1631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85pt;height:12.85pt;mso-wrap-distance-left:9.05pt;mso-wrap-distance-right:9.05pt;mso-wrap-distance-top:0pt;mso-wrap-distance-bottom:0pt;margin-top:12.5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68580</wp:posOffset>
                </wp:positionV>
                <wp:extent cx="163195" cy="1631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85pt;height:12.85pt;mso-wrap-distance-left:9.05pt;mso-wrap-distance-right:9.05pt;mso-wrap-distance-top:0pt;mso-wrap-distance-bottom:0pt;margin-top:5.4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83185</wp:posOffset>
                </wp:positionV>
                <wp:extent cx="163195" cy="168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85pt;height:13.25pt;mso-wrap-distance-left:9.05pt;mso-wrap-distance-right:9.05pt;mso-wrap-distance-top:0pt;mso-wrap-distance-bottom:0pt;margin-top:6.55pt;mso-position-vertical-relative:text;margin-left: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253365</wp:posOffset>
                </wp:positionV>
                <wp:extent cx="163195" cy="1682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85pt;height:13.25pt;mso-wrap-distance-left:9.05pt;mso-wrap-distance-right:9.05pt;mso-wrap-distance-top:0pt;mso-wrap-distance-bottom:0pt;margin-top:19.95pt;mso-position-vertical-relative:text;margin-left: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720215</wp:posOffset>
                </wp:positionH>
                <wp:positionV relativeFrom="paragraph">
                  <wp:posOffset>118745</wp:posOffset>
                </wp:positionV>
                <wp:extent cx="1048385" cy="19113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5.05pt;mso-wrap-distance-left:9.05pt;mso-wrap-distance-right:9.05pt;mso-wrap-distance-top:0pt;mso-wrap-distance-bottom:0pt;margin-top:9.35pt;mso-position-vertical-relative:text;margin-left:135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7365</wp:posOffset>
                </wp:positionH>
                <wp:positionV relativeFrom="paragraph">
                  <wp:posOffset>125095</wp:posOffset>
                </wp:positionV>
                <wp:extent cx="1251585" cy="1911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5.05pt;mso-wrap-distance-left:9.05pt;mso-wrap-distance-right:9.05pt;mso-wrap-distance-top:0pt;mso-wrap-distance-bottom:0pt;margin-top:9.85pt;mso-position-vertical-relative:text;margin-left:339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720215</wp:posOffset>
                </wp:positionH>
                <wp:positionV relativeFrom="paragraph">
                  <wp:posOffset>93980</wp:posOffset>
                </wp:positionV>
                <wp:extent cx="1048385" cy="1911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5.05pt;mso-wrap-distance-left:9.05pt;mso-wrap-distance-right:9.05pt;mso-wrap-distance-top:0pt;mso-wrap-distance-bottom:0pt;margin-top:7.4pt;mso-position-vertical-relative:text;margin-left:135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  <w:t>12/09/2001</w:t>
        <w:tab/>
        <w:t>*Installer must cross-check eligibility with approved data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360" w:right="360" w:gutter="0" w:header="720" w:top="1080" w:footer="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160" w:leader="none"/>
        <w:tab w:val="right" w:pos="8640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1"/>
      </w:numPr>
      <w:spacing w:before="240" w:after="60"/>
      <w:ind w:left="504" w:right="72" w:hanging="432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outlineLvl w:val="1"/>
    </w:pPr>
    <w:rPr>
      <w:b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before="0" w:after="60"/>
      <w:ind w:left="1368" w:right="72" w:hanging="432"/>
      <w:outlineLvl w:val="2"/>
    </w:pPr>
    <w:rPr>
      <w:rFonts w:ascii="Arial" w:hAnsi="Arial" w:cs="Arial"/>
      <w:b w:val="false"/>
      <w:kern w:val="2"/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1800" w:right="72" w:hanging="432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192" w:before="0" w:after="240"/>
      <w:ind w:firstLine="720"/>
      <w:jc w:val="center"/>
      <w:outlineLvl w:val="4"/>
    </w:pPr>
    <w:rPr>
      <w:rFonts w:ascii="Arial Narrow" w:hAnsi="Arial Narrow" w:cs="Arial Narrow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240"/>
      <w:outlineLvl w:val="5"/>
    </w:pPr>
    <w:rPr>
      <w:b/>
    </w:rPr>
  </w:style>
  <w:style w:type="character" w:styleId="WW8Num1z0">
    <w:name w:val="WW8Num1z0"/>
    <w:qFormat/>
    <w:rPr>
      <w:rFonts w:ascii="Univers (W1);Arial" w:hAnsi="Univers (W1);Arial" w:cs="Univers (W1);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240"/>
      <w:jc w:val="center"/>
    </w:pPr>
    <w:rPr>
      <w:rFonts w:ascii="TimesNewRoman,Bold" w:hAnsi="TimesNewRoman,Bold" w:cs="TimesNewRoman,Bold"/>
      <w:b/>
      <w:u w:val="single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WWBodyText2">
    <w:name w:val="WW-Body Text 2"/>
    <w:basedOn w:val="Normal"/>
    <w:qFormat/>
    <w:pPr>
      <w:widowControl w:val="false"/>
      <w:spacing w:lineRule="auto" w:line="192" w:before="0" w:after="240"/>
      <w:ind w:left="900" w:hanging="900"/>
    </w:pPr>
    <w:rPr>
      <w:rFonts w:ascii="Arial" w:hAnsi="Arial" w:cs="Arial"/>
      <w:lang w:val="en-CA"/>
    </w:rPr>
  </w:style>
  <w:style w:type="paragraph" w:styleId="Tablecellheading">
    <w:name w:val="Table cell heading"/>
    <w:basedOn w:val="Heading1"/>
    <w:qFormat/>
    <w:pPr>
      <w:keepNext w:val="false"/>
      <w:numPr>
        <w:ilvl w:val="0"/>
        <w:numId w:val="0"/>
      </w:numPr>
      <w:spacing w:before="0" w:after="240"/>
      <w:ind w:left="28" w:right="0" w:hanging="0"/>
      <w:outlineLvl w:val="9"/>
    </w:pPr>
    <w:rPr>
      <w:caps w:val="false"/>
      <w:smallCaps w:val="false"/>
      <w:sz w:val="10"/>
    </w:rPr>
  </w:style>
  <w:style w:type="paragraph" w:styleId="BodyTextIndent2">
    <w:name w:val="Body Text Indent 2"/>
    <w:basedOn w:val="Normal"/>
    <w:qFormat/>
    <w:pPr>
      <w:widowControl w:val="false"/>
      <w:spacing w:lineRule="auto" w:line="192"/>
      <w:ind w:left="270" w:hanging="270"/>
    </w:pPr>
    <w:rPr>
      <w:rFonts w:ascii="Univers (W1);Arial" w:hAnsi="Univers (W1);Arial" w:cs="Univers (W1);Arial"/>
    </w:rPr>
  </w:style>
  <w:style w:type="paragraph" w:styleId="Basepara">
    <w:name w:val="basepara"/>
    <w:next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Container">
    <w:name w:val="Container"/>
    <w:basedOn w:val="Basepara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192" w:before="0" w:after="120"/>
      <w:ind w:left="360" w:hanging="0"/>
    </w:pPr>
    <w:rPr>
      <w:rFonts w:ascii="Univers (W1);Arial" w:hAnsi="Univers (W1);Arial" w:cs="Univers (W1);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ed Authorized Release Certificate - Form 24-0078 e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23:00Z</dcterms:created>
  <dc:creator>TC</dc:creator>
  <dc:description/>
  <cp:keywords>No.</cp:keywords>
  <dc:language>en-US</dc:language>
  <cp:lastModifiedBy>End User</cp:lastModifiedBy>
  <cp:lastPrinted>2001-12-11T09:47:00Z</cp:lastPrinted>
  <dcterms:modified xsi:type="dcterms:W3CDTF">2009-04-17T18:23:00Z</dcterms:modified>
  <cp:revision>2</cp:revision>
  <dc:subject/>
  <dc:title> _</dc:title>
</cp:coreProperties>
</file>