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nior official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me of Company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dress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ity, Provinc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stal Cod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15049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pt;margin-top:11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Dear                             </w:t>
      </w:r>
      <w:r>
        <w:rPr>
          <w:rFonts w:cs="Times New Roman" w:ascii="Times New Roman" w:hAnsi="Times New Roman"/>
          <w:i/>
          <w:color w:val="A6A6A6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is is an official notice, pursuant to paragraph 20(2)(b) of the </w:t>
      </w:r>
      <w:r>
        <w:rPr>
          <w:rFonts w:cs="Times New Roman" w:ascii="Times New Roman" w:hAnsi="Times New Roman"/>
          <w:i/>
          <w:sz w:val="22"/>
          <w:szCs w:val="22"/>
        </w:rPr>
        <w:t>Railway Safety Act</w:t>
      </w:r>
      <w:r>
        <w:rPr>
          <w:rFonts w:cs="Times New Roman" w:ascii="Times New Roman" w:hAnsi="Times New Roman"/>
          <w:sz w:val="22"/>
          <w:szCs w:val="22"/>
        </w:rPr>
        <w:t xml:space="preserve"> (RSA), of our intention to submit the rules listed below to the Minister of Transport for approva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257175" cy="200025"/>
                  <wp:effectExtent l="12700" t="12700" r="12065" b="1206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040" cy="200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margin-left:0pt;margin-top:4.25pt;width:20.2pt;height:15.7pt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Canadian Rail Operating Rules</w:t>
        </w:r>
      </w:hyperlink>
      <w:r>
        <w:rPr>
          <w:rFonts w:cs="Times New Roman" w:ascii="Times New Roman" w:hAnsi="Times New Roman"/>
          <w:sz w:val="22"/>
          <w:szCs w:val="22"/>
        </w:rPr>
        <w:t>, December 26, 2013</w:t>
        <w:br/>
        <w:t>        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257175" cy="200025"/>
                  <wp:effectExtent l="12700" t="12700" r="12065" b="1206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040" cy="200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0pt;margin-top:0.2pt;width:20.2pt;height:15.7pt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Railway Freight and Passenger Train Brake Inspection and Safety Rules</w:t>
        </w:r>
      </w:hyperlink>
      <w:r>
        <w:rPr>
          <w:rFonts w:cs="Times New Roman" w:ascii="Times New Roman" w:hAnsi="Times New Roman"/>
          <w:sz w:val="22"/>
          <w:szCs w:val="22"/>
        </w:rPr>
        <w:t>, November 22, 2013</w:t>
        <w:br/>
        <w:t>        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57175" cy="20002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5pt;width:20.2pt;height:15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Railway Locomotive Inspection and Safety Rules</w:t>
        </w:r>
      </w:hyperlink>
      <w:r>
        <w:rPr>
          <w:rFonts w:cs="Times New Roman" w:ascii="Times New Roman" w:hAnsi="Times New Roman"/>
          <w:sz w:val="22"/>
          <w:szCs w:val="22"/>
        </w:rPr>
        <w:t>, February 4, 2010</w:t>
        <w:br/>
        <w:t>       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00025"/>
                  <wp:effectExtent l="12700" t="12700" r="12065" b="1206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040" cy="200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0pt;margin-top:0.05pt;width:20.2pt;height:15.7pt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Railway Equipment Reflectorization Rules</w:t>
        </w:r>
      </w:hyperlink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February 27, 2006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57175" cy="20002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pt;width:20.2pt;height:15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Railway Freight Car Inspection &amp; Safety Rules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ecember 24, 2012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2"/>
          <w:szCs w:val="22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"/>
        </w:rPr>
        <w:t xml:space="preserve">       </w:t>
      </w:r>
      <w:r>
        <w:rPr>
          <w:rFonts w:eastAsia="Times New Roman" w:cs="Times New Roman" w:ascii="Times New Roman" w:hAnsi="Times New Roman"/>
          <w:iCs/>
          <w:sz w:val="22"/>
          <w:szCs w:val="22"/>
          <w:lang w:val="en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57175" cy="20002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pt;width:20.2pt;height:15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0540</wp:posOffset>
                  </wp:positionV>
                  <wp:extent cx="257175" cy="200025"/>
                  <wp:effectExtent l="12700" t="12700" r="12065" b="1206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040" cy="200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0pt;margin-top:40.2pt;width:20.2pt;height:15.7pt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Railway Passenger Car Inspection and Safety Rules</w:t>
        </w:r>
      </w:hyperlink>
      <w:r>
        <w:rPr>
          <w:rFonts w:cs="Times New Roman" w:ascii="Times New Roman" w:hAnsi="Times New Roman"/>
          <w:sz w:val="22"/>
          <w:szCs w:val="22"/>
        </w:rPr>
        <w:t>, November 8, 2001</w:t>
        <w:br/>
        <w:t>        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Railway Passenger Handling Safety Rules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March 31, 2000</w:t>
        <w:br/>
        <w:t>       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left="720" w:hanging="0"/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257175" cy="200025"/>
                  <wp:effectExtent l="12700" t="12700" r="12065" b="1206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040" cy="200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0pt;margin-top:-0.45pt;width:20.2pt;height:15.7pt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lang w:val="en-US" w:eastAsia="en-US"/>
          </w:rPr>
          <w:t>Pull-By Inspection Rules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, Rule R-41300 1.22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ccordance with subsection 20(2)(b) of the RSA, your company has 60 days to provide comments to us concerning our intended submission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ull nam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itle &amp; company na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ull address and emai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type w:val="nextPage"/>
      <w:pgSz w:w="12240" w:h="15840"/>
      <w:pgMar w:left="1418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fr-CA"/>
      </w:rPr>
    </w:pPr>
    <w:r>
      <w:rPr>
        <w:sz w:val="20"/>
        <w:lang w:val="fr-CA"/>
      </w:rPr>
      <w:t>T E M P L A T E #1</w:t>
    </w:r>
  </w:p>
  <w:p>
    <w:pPr>
      <w:pStyle w:val="Header"/>
      <w:rPr>
        <w:sz w:val="20"/>
        <w:lang w:val="fr-CA"/>
      </w:rPr>
    </w:pPr>
    <w:r>
      <w:rPr>
        <w:sz w:val="20"/>
        <w:lang w:val="fr-CA"/>
      </w:rPr>
    </w:r>
  </w:p>
  <w:p>
    <w:pPr>
      <w:pStyle w:val="Header"/>
      <w:rPr>
        <w:sz w:val="20"/>
        <w:lang w:val="fr-CA"/>
      </w:rPr>
    </w:pPr>
    <w:r>
      <w:rPr>
        <w:sz w:val="20"/>
        <w:lang w:val="fr-CA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gc.ca/eng/railsafety/rules-tco167.htm" TargetMode="External"/><Relationship Id="rId3" Type="http://schemas.openxmlformats.org/officeDocument/2006/relationships/hyperlink" Target="http://www.tc.gc.ca/eng/railsafety/rules-tco0165-137.htm" TargetMode="External"/><Relationship Id="rId4" Type="http://schemas.openxmlformats.org/officeDocument/2006/relationships/hyperlink" Target="http://www.tc.gc.ca/eng/railsafety/rules-tco76-331.htm" TargetMode="External"/><Relationship Id="rId5" Type="http://schemas.openxmlformats.org/officeDocument/2006/relationships/hyperlink" Target="http://www.tc.gc.ca/eng/railsafety/rules-tco56-278.htm" TargetMode="External"/><Relationship Id="rId6" Type="http://schemas.openxmlformats.org/officeDocument/2006/relationships/hyperlink" Target="http://www.tc.gc.ca/eng/railsafety/rules-tco159-330.htm" TargetMode="External"/><Relationship Id="rId7" Type="http://schemas.openxmlformats.org/officeDocument/2006/relationships/hyperlink" Target="http://www.tc.gc.ca/eng/railsafety/rules-tco26-356.htm" TargetMode="External"/><Relationship Id="rId8" Type="http://schemas.openxmlformats.org/officeDocument/2006/relationships/hyperlink" Target="http://www.tc.gc.ca/eng/railsafety/rules-tco16-357.htm" TargetMode="External"/><Relationship Id="rId9" Type="http://schemas.openxmlformats.org/officeDocument/2006/relationships/hyperlink" Target="https://www.tc.gc.ca/eng/railsafety/rules-578.ht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5:00Z</dcterms:created>
  <dc:creator>MADAIRS</dc:creator>
  <dc:description/>
  <cp:keywords/>
  <dc:language>en-US</dc:language>
  <cp:lastModifiedBy>desauts</cp:lastModifiedBy>
  <cp:lastPrinted>2012-12-03T14:14:00Z</cp:lastPrinted>
  <dcterms:modified xsi:type="dcterms:W3CDTF">2014-03-19T12:35:00Z</dcterms:modified>
  <cp:revision>2</cp:revision>
  <dc:subject/>
  <dc:title/>
</cp:coreProperties>
</file>